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right"/>
        <w:rPr>
          <w:rFonts w:ascii="Comic Sans MS" w:hAnsi="Comic Sans MS" w:cs="Comic Sans MS"/>
        </w:rPr>
      </w:pPr>
      <w:r>
        <w:rPr>
          <w:rFonts w:cs="Comic Sans MS" w:ascii="Comic Sans MS" w:hAnsi="Comic Sans MS"/>
        </w:rPr>
        <w:t xml:space="preserve">Malhamdale Road, Congleton, </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Cheshire.</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CW12 2DF</w:t>
      </w:r>
    </w:p>
    <w:p>
      <w:pPr>
        <w:pStyle w:val="Normal"/>
        <w:spacing w:lineRule="auto" w:line="240" w:before="0" w:after="0"/>
        <w:jc w:val="right"/>
        <w:rPr/>
      </w:pPr>
      <w:r>
        <w:rPr>
          <w:rFonts w:eastAsia="Comic Sans MS" w:cs="Comic Sans MS" w:ascii="Comic Sans MS" w:hAnsi="Comic Sans MS"/>
          <w:b/>
        </w:rPr>
        <w:t xml:space="preserve">     </w:t>
      </w:r>
      <w:r>
        <w:rPr>
          <w:rFonts w:cs="Comic Sans MS" w:ascii="Comic Sans MS" w:hAnsi="Comic Sans MS"/>
          <w:b/>
        </w:rPr>
        <w:tab/>
        <w:t xml:space="preserve"> Phone: </w:t>
      </w:r>
      <w:r>
        <w:rPr>
          <w:rFonts w:cs="Comic Sans MS" w:ascii="Comic Sans MS" w:hAnsi="Comic Sans MS"/>
        </w:rPr>
        <w:t xml:space="preserve">01260 387060 </w:t>
      </w:r>
    </w:p>
    <w:p>
      <w:pPr>
        <w:pStyle w:val="Normal"/>
        <w:spacing w:lineRule="auto" w:line="240" w:before="0" w:after="0"/>
        <w:jc w:val="right"/>
        <w:rPr>
          <w:rFonts w:ascii="Comic Sans MS" w:hAnsi="Comic Sans MS" w:cs="Comic Sans MS"/>
        </w:rPr>
      </w:pPr>
      <w:r>
        <w:rPr>
          <w:rFonts w:cs="Comic Sans MS" w:ascii="Comic Sans MS" w:hAnsi="Comic Sans MS"/>
          <w:b/>
        </w:rPr>
        <w:tab/>
        <w:tab/>
        <w:t>Email:</w:t>
      </w:r>
      <w:r>
        <w:rPr>
          <w:rFonts w:cs="Comic Sans MS" w:ascii="Comic Sans MS" w:hAnsi="Comic Sans MS"/>
        </w:rPr>
        <w:t xml:space="preserve"> </w:t>
      </w:r>
      <w:hyperlink r:id="rId2">
        <w:r>
          <w:rPr>
            <w:rStyle w:val="InternetLink"/>
            <w:rFonts w:cs="Comic Sans MS" w:ascii="Comic Sans MS" w:hAnsi="Comic Sans MS"/>
          </w:rPr>
          <w:t>admin@havannah.cheshire.sch.uk</w:t>
        </w:r>
      </w:hyperlink>
    </w:p>
    <w:p>
      <w:pPr>
        <w:pStyle w:val="Normal"/>
        <w:spacing w:lineRule="auto" w:line="240" w:before="0" w:after="0"/>
        <w:jc w:val="right"/>
        <w:rPr/>
      </w:pPr>
      <w:r>
        <w:rPr>
          <w:rFonts w:cs="Comic Sans MS" w:ascii="Comic Sans MS" w:hAnsi="Comic Sans MS"/>
          <w:b/>
        </w:rPr>
        <w:t xml:space="preserve">Web:  </w:t>
      </w:r>
      <w:hyperlink r:id="rId3">
        <w:r>
          <w:rPr>
            <w:rStyle w:val="InternetLink"/>
            <w:rFonts w:cs="Comic Sans MS" w:ascii="Comic Sans MS" w:hAnsi="Comic Sans MS"/>
          </w:rPr>
          <w:t>www.havannah.cheshire.sch.uk</w:t>
        </w:r>
      </w:hyperlink>
      <w:r>
        <w:rPr>
          <w:rFonts w:cs="Comic Sans MS" w:ascii="Comic Sans MS" w:hAnsi="Comic Sans MS"/>
        </w:rPr>
        <w:t xml:space="preserve"> </w:t>
      </w:r>
    </w:p>
    <w:p>
      <w:pPr>
        <w:pStyle w:val="Normal"/>
        <w:spacing w:lineRule="auto" w:line="240" w:before="0" w:after="0"/>
        <w:jc w:val="right"/>
        <w:rPr>
          <w:rFonts w:ascii="Comic Sans MS" w:hAnsi="Comic Sans MS" w:cs="Comic Sans MS"/>
        </w:rPr>
      </w:pPr>
      <w:r>
        <w:rPr>
          <w:rFonts w:cs="Comic Sans MS" w:ascii="Comic Sans MS" w:hAnsi="Comic Sans MS"/>
          <w:b/>
        </w:rPr>
        <w:t>Head Teacher</w:t>
      </w:r>
      <w:r>
        <w:rPr>
          <w:rFonts w:cs="Comic Sans MS" w:ascii="Comic Sans MS" w:hAnsi="Comic Sans MS"/>
        </w:rPr>
        <w:t>: Stefanie Williams</w:t>
      </w:r>
    </w:p>
    <w:p>
      <w:pPr>
        <w:pStyle w:val="Normal"/>
        <w:ind w:left="993" w:right="141" w:hanging="0"/>
        <w:jc w:val="right"/>
        <w:rPr>
          <w:rFonts w:ascii="Comic Sans MS" w:hAnsi="Comic Sans MS" w:cs="Comic Sans MS"/>
        </w:rPr>
      </w:pPr>
      <w:r>
        <w:rPr>
          <w:rFonts w:cs="Comic Sans MS" w:ascii="Comic Sans MS" w:hAnsi="Comic Sans MS"/>
          <w:b/>
        </w:rPr>
        <w:t xml:space="preserve">Email: </w:t>
      </w:r>
      <w:hyperlink r:id="rId4">
        <w:r>
          <w:rPr>
            <w:rStyle w:val="InternetLink"/>
            <w:rFonts w:cs="Comic Sans MS" w:ascii="Comic Sans MS" w:hAnsi="Comic Sans MS"/>
          </w:rPr>
          <w:t>head@havannah.cheshire.sch.uk</w:t>
        </w:r>
      </w:hyperlink>
    </w:p>
    <w:p>
      <w:pPr>
        <w:pStyle w:val="Normal"/>
        <w:ind w:left="993" w:right="141" w:hanging="0"/>
        <w:jc w:val="right"/>
        <w:rPr>
          <w:rFonts w:ascii="Comic Sans MS" w:hAnsi="Comic Sans MS" w:cs="Comic Sans MS"/>
        </w:rPr>
      </w:pPr>
      <w:r>
        <w:rPr>
          <w:rFonts w:cs="Comic Sans MS" w:ascii="Comic Sans MS" w:hAnsi="Comic Sans MS"/>
        </w:rPr>
      </w:r>
    </w:p>
    <w:p>
      <w:pPr>
        <w:pStyle w:val="Normal"/>
        <w:spacing w:before="0" w:after="200"/>
        <w:ind w:left="1134" w:right="141" w:hanging="0"/>
        <w:rPr>
          <w:rFonts w:eastAsia="Times New Roman"/>
        </w:rPr>
      </w:pPr>
      <w:r>
        <w:rPr>
          <w:rFonts w:eastAsia="Times New Roman"/>
        </w:rPr>
        <w:t xml:space="preserve">Dear Parents/Carers, </w:t>
        <w:br/>
        <w:br/>
        <w:br/>
        <w:t>As it approaches the end of the first half term children and young people returning to Havannah, it is appropriate that we review the experience to date. In doing so we have reflected on the local positive cases in our Cheshire East schools and taken stock of the feedback from the Local Education Authority and the Public Health England Schools Taskforce.</w:t>
        <w:br/>
        <w:br/>
        <w:t>Firstly, we would like to thank all our Parents for your important contribution to managing the pandemic by keeping our school safe for pupils and staff to return. Across Cheshire East we have seen over 90% of pupils return to school in September, which is credit to the confidence that schools have created for parents and our local community. It is important our children are back in school with their friends and catching up on their education to ensure their wellbeing and to enable them to achieve their expected outcomes.</w:t>
        <w:br/>
        <w:br/>
        <w:t>As we see the number of positive cases increasing, it is important that we reflect, learn and embed good practice in order to ensure that our local response is in line with Public Health advice. In doing so, we keep children and staff safe and manage the impact on health services, social care and the economy and importantly enable our school to remain open as positive cases continue to increase in the local area.</w:t>
        <w:br/>
        <w:br/>
        <w:t>Based on the above, the following is Cheshire East’s Interim Director of Public Health advice for schools and colleges.</w:t>
        <w:br/>
        <w:br/>
        <w:t>Basic principles</w:t>
        <w:br/>
        <w:br/>
        <w:t>‘We recognise the challenge for schools and colleges when there is a positive test result. This creates anxiety for staff, pupils and families and we appreciate that school leaders are working hard to ensure they take prompt action to keep children and staff safe.</w:t>
        <w:br/>
        <w:br/>
        <w:t xml:space="preserve">Sending home full bubbles which in most cases is at least a full year group is supported as an immediate precautionary measure to enable the school to undertake a risk analysis and contact tracing. This will then enable some pupils to return to school after 48 hours and support parents and particularly key workers to continue to work. It is important this happens to continue to support the livelihood of families as it is unlikely that one positive case has had close contact with the full year group (ie has been in contact for 15 minutes at less than 2 metres distance) and therefore by asking pupils to unnecessarily self-isolate could have significant impact on families’ </w:t>
        <w:br/>
        <w:br/>
        <w:t xml:space="preserve">As part of this review and following recent guidance we have reviewd the systems we have in place at Havannah. </w:t>
        <w:br/>
        <w:br/>
        <w:t>The Local Authority has established an Education Covid Response Service who will advise and support schools and colleges with this process. This service works closely with the Local Authority’s Public Health Team and all advice is overseen by our Public Health experts.</w:t>
        <w:br/>
        <w:br/>
        <w:t>Cheshire East are now advising Primary Schools the following:-</w:t>
        <w:br/>
        <w:br/>
        <w:t>• Keep bubbles to class size where possible and not year groups or key stages.</w:t>
        <w:br/>
        <w:t xml:space="preserve">At Havannah we will therefore have single year group bubbles e.g. Reception, Year 1, 2, 3, 4, 5 &amp; 6. </w:t>
        <w:br/>
        <w:t>• Schools should avoid pupils mixing across bubbles for catch up or interventions.</w:t>
        <w:br/>
        <w:t xml:space="preserve">At Havannah catch up and interventions will still get ahead but within each bubble. </w:t>
        <w:br/>
        <w:t>• Minimise bubbles mixing at playtimes, where possible.</w:t>
        <w:br/>
        <w:t>Playtimes will be further subdivided into each class having their own time and rea to play in along with their own equipment.</w:t>
        <w:br/>
        <w:t>• Ask parent/carers to wear face coverings when dropping off or collecting their child from school.</w:t>
        <w:br/>
        <w:t xml:space="preserve">At Havannah from Monday 12th October we will therefore be asking all parents /carers to wear face coverings when dropping off and collecting. Staff will also be wearing face coverings during these key times. </w:t>
        <w:br/>
        <w:t>• Make it compulsory that any visitors to the school to wear face coverings at all times, unless they are exempt.</w:t>
        <w:br/>
        <w:t xml:space="preserve">All visitors including parents coming into the front entrance hall will be be asked to wear a facemask. </w:t>
        <w:br/>
        <w:br/>
        <w:t xml:space="preserve">Therefore these measures will be in place from Monday 12th October 2020 at Havannah in addition to all of the current measures in place. </w:t>
        <w:br/>
        <w:br/>
        <w:t>The role schools continue to play in managing the pandemic is a critical one. We all continue to learn and adapt to new situations and by working together with clear Public Health advice so we can ensure sound decision making which supports health services, social care the economy and importantly enable schools to remain open and protects the livelihoods of families.</w:t>
        <w:br/>
        <w:br/>
        <w:br/>
        <w:t>Finally thank you for your continuing support.</w:t>
        <w:br/>
        <w:t>Stay safe.</w:t>
        <w:br/>
        <w:t>Yours sincerely</w:t>
        <w:br/>
        <w:t xml:space="preserve">Mrs Williams </w:t>
        <w:br/>
      </w:r>
    </w:p>
    <w:sectPr>
      <w:headerReference w:type="default" r:id="rId5"/>
      <w:footerReference w:type="default" r:id="rId6"/>
      <w:type w:val="nextPage"/>
      <w:pgSz w:w="11906" w:h="16838"/>
      <w:pgMar w:left="0" w:right="1133" w:gutter="0" w:header="0" w:top="56" w:footer="0" w:bottom="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889240" cy="1841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7" r="-2" b="-7"/>
                  <a:stretch>
                    <a:fillRect/>
                  </a:stretch>
                </pic:blipFill>
                <pic:spPr bwMode="auto">
                  <a:xfrm>
                    <a:off x="0" y="0"/>
                    <a:ext cx="7889240" cy="184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5302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653020" cy="9563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MS Mincho;ＭＳ 明朝" w:cs="Arial"/>
      <w:sz w:val="22"/>
      <w:szCs w:val="22"/>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vannah.cheshire.sch.uk" TargetMode="External"/><Relationship Id="rId3" Type="http://schemas.openxmlformats.org/officeDocument/2006/relationships/hyperlink" Target="http://www.havannah.cheshire.sch.uk/" TargetMode="External"/><Relationship Id="rId4" Type="http://schemas.openxmlformats.org/officeDocument/2006/relationships/hyperlink" Target="mailto:head@havannah.cheshire.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32:00Z</dcterms:created>
  <dc:creator>Craig Guest</dc:creator>
  <dc:description/>
  <cp:keywords/>
  <dc:language>en-US</dc:language>
  <cp:lastModifiedBy>Havannah Primary School</cp:lastModifiedBy>
  <cp:lastPrinted>2020-10-19T15:03:00Z</cp:lastPrinted>
  <dcterms:modified xsi:type="dcterms:W3CDTF">2020-10-21T09:32:00Z</dcterms:modified>
  <cp:revision>2</cp:revision>
  <dc:subject/>
  <dc:title/>
</cp:coreProperties>
</file>