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635</wp:posOffset>
            </wp:positionV>
            <wp:extent cx="2217420" cy="693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b w:val="false"/>
        </w:rPr>
        <w:t>Havannah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445</wp:posOffset>
                </wp:positionV>
                <wp:extent cx="696595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ntry into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    </w:t>
                            </w:r>
                            <w:r>
                              <w:rPr/>
                              <w:t>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 </w:t>
                            </w:r>
                            <w:r>
                              <w:rPr/>
                              <w:t>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  </w:t>
                            </w:r>
                            <w:r>
                              <w:rPr/>
                              <w:t>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 </w:t>
                            </w:r>
                            <w:r>
                              <w:rPr/>
                              <w:t>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  </w:t>
                            </w:r>
                            <w:r>
                              <w:rPr/>
                              <w:t>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  </w:t>
                            </w:r>
                            <w:r>
                              <w:rPr/>
                              <w:t>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  </w:t>
                            </w:r>
                            <w:r>
                              <w:rPr/>
                              <w:t>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35.45pt;mso-wrap-distance-left:9.05pt;mso-wrap-distance-right:9.05pt;mso-wrap-distance-top:0pt;mso-wrap-distance-bottom:0pt;margin-top:-0.3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ntry into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    </w:t>
                      </w:r>
                      <w:r>
                        <w:rPr/>
                        <w:t>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  </w:t>
                      </w:r>
                      <w:r>
                        <w:rPr/>
                        <w:t>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   </w:t>
                      </w:r>
                      <w:r>
                        <w:rPr/>
                        <w:t>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   </w:t>
                      </w:r>
                      <w:r>
                        <w:rPr/>
                        <w:t>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   </w:t>
                      </w:r>
                      <w:r>
                        <w:rPr/>
                        <w:t>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   </w:t>
                      </w:r>
                      <w:r>
                        <w:rPr/>
                        <w:t>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6   </w:t>
                      </w:r>
                      <w:r>
                        <w:rPr/>
                        <w:t>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8"/>
          <w:szCs w:val="8"/>
          <w:u w:val="single"/>
          <w:lang w:val="en-US" w:eastAsia="en-US"/>
        </w:rPr>
      </w:pPr>
      <w:r>
        <w:rPr>
          <w:b w:val="false"/>
          <w:bCs w:val="false"/>
          <w:sz w:val="8"/>
          <w:szCs w:val="8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Pupil Admission For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Pupil Detai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egal Forename……………………………     Legal Surname …………………...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names ………………………………   DOB ……………………….………………………..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………………………………………  Date of Admission ………………….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’s Home Address  ………………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  <w:tab/>
        <w:t>Postcod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No..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both parents live with the pupil at the above address?  </w:t>
        <w:tab/>
      </w:r>
      <w:r>
        <w:rPr>
          <w:b/>
          <w:bCs/>
        </w:rPr>
        <w:t>Please Circle:    YES   /   NO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95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Mother/Carer – Mrs/Ms/Miss/Dr/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ther/Carer – Mr/Dr/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if not as abo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 No 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if not as abo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 No :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/Daytime Tel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Phone 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/Daytime Tel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Phone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eparated / Divorced Parent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oth parents have Parental Responsibility?</w:t>
        <w:tab/>
        <w:tab/>
        <w:tab/>
      </w:r>
      <w:r>
        <w:rPr>
          <w:b/>
          <w:bCs/>
        </w:rPr>
        <w:t>Please Circle:    YES   /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f NO please state which parent DOES have parental responsibili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parent with parental responsibility 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ease give details up to three </w:t>
      </w:r>
      <w:r>
        <w:rPr>
          <w:b/>
          <w:bCs/>
          <w:u w:val="single"/>
        </w:rPr>
        <w:t>other</w:t>
      </w:r>
      <w:r>
        <w:rPr>
          <w:b/>
          <w:bCs/>
        </w:rPr>
        <w:t xml:space="preserve"> people who may be contacted on your behalf in case of an emergency.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/>
        <w:t>1</w:t>
        <w:tab/>
        <w:t>Title: Mr / Mrs / Miss / Ms/ Dr</w:t>
        <w:tab/>
        <w:tab/>
        <w:tab/>
        <w:t>Forename ……...…………………..……..……</w:t>
      </w:r>
    </w:p>
    <w:p>
      <w:pPr>
        <w:pStyle w:val="Normal"/>
        <w:rPr/>
      </w:pPr>
      <w:r>
        <w:rPr/>
      </w:r>
    </w:p>
    <w:p>
      <w:pPr>
        <w:pStyle w:val="Normal"/>
        <w:ind w:left="342" w:hanging="0"/>
        <w:rPr/>
      </w:pPr>
      <w:r>
        <w:rPr/>
        <w:t xml:space="preserve">Surname………………………………………    </w:t>
        <w:tab/>
      </w:r>
      <w:r>
        <w:rPr>
          <w:b/>
          <w:bCs/>
        </w:rPr>
        <w:t>Daytime</w:t>
      </w:r>
      <w:r>
        <w:rPr/>
        <w:t xml:space="preserve"> </w:t>
      </w:r>
      <w:r>
        <w:rPr>
          <w:b/>
          <w:bCs/>
        </w:rPr>
        <w:t>Tel No</w:t>
      </w:r>
      <w:r>
        <w:rPr/>
        <w:t xml:space="preserve">  ………………...………..….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Daytime Place (i.e. work/home) 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>Home address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 xml:space="preserve">…………………………………………………  </w:t>
      </w:r>
      <w:r>
        <w:rPr/>
        <w:t>Post Code …………..………..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>Mobile Phone No. ……………………………..  Home Phone No.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right="-140" w:firstLine="342"/>
        <w:rPr/>
      </w:pPr>
      <w:r>
        <w:rPr/>
        <w:t>Please indicate this contact’s relationship with the student (ie Step-Parent / Relation / Friend etc.)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/>
        <w:t>2</w:t>
        <w:tab/>
        <w:t>Title: Mr / Mrs / Miss / Ms/ Dr</w:t>
        <w:tab/>
        <w:tab/>
        <w:tab/>
        <w:t>Forename ……...…………………..……..……</w:t>
      </w:r>
    </w:p>
    <w:p>
      <w:pPr>
        <w:pStyle w:val="Normal"/>
        <w:rPr/>
      </w:pPr>
      <w:r>
        <w:rPr/>
      </w:r>
    </w:p>
    <w:p>
      <w:pPr>
        <w:pStyle w:val="Normal"/>
        <w:ind w:left="342" w:hanging="0"/>
        <w:rPr/>
      </w:pPr>
      <w:r>
        <w:rPr/>
        <w:t>Surname………………………………………</w:t>
        <w:tab/>
      </w:r>
      <w:r>
        <w:rPr>
          <w:b/>
          <w:bCs/>
        </w:rPr>
        <w:t>Daytime</w:t>
      </w:r>
      <w:r>
        <w:rPr/>
        <w:t xml:space="preserve"> </w:t>
      </w:r>
      <w:r>
        <w:rPr>
          <w:b/>
          <w:bCs/>
        </w:rPr>
        <w:t>Tel No</w:t>
      </w:r>
      <w:r>
        <w:rPr/>
        <w:t xml:space="preserve">  ………………...………..….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Daytime Place (i.e. work/home) 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>Home address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>………………………………………………</w:t>
      </w:r>
      <w:r>
        <w:rPr/>
        <w:t xml:space="preserve">..  </w:t>
        <w:tab/>
        <w:t>Post Code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 xml:space="preserve">Mobile Phone No. ……………………………  </w:t>
        <w:tab/>
        <w:t>Home Phone No.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right="-140" w:firstLine="342"/>
        <w:rPr/>
      </w:pPr>
      <w:r>
        <w:rPr/>
        <w:t>Please indicate this contact’s relationship with the pupil (ie Step-Parent / Relation / Friend etc.)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</w:p>
    <w:p>
      <w:pPr>
        <w:pStyle w:val="Normal"/>
        <w:ind w:left="342" w:hanging="342"/>
        <w:rPr/>
      </w:pPr>
      <w:r>
        <w:rPr/>
        <w:t xml:space="preserve">3 </w:t>
        <w:tab/>
        <w:t>Title: Mr / Mrs / Miss / Ms/ Dr</w:t>
        <w:tab/>
        <w:tab/>
        <w:tab/>
        <w:t>Forename ……...…………………..……..……</w:t>
      </w:r>
    </w:p>
    <w:p>
      <w:pPr>
        <w:pStyle w:val="Normal"/>
        <w:rPr/>
      </w:pPr>
      <w:r>
        <w:rPr/>
      </w:r>
    </w:p>
    <w:p>
      <w:pPr>
        <w:pStyle w:val="Normal"/>
        <w:ind w:left="342" w:hanging="0"/>
        <w:rPr/>
      </w:pPr>
      <w:r>
        <w:rPr/>
        <w:t>Surname………………………………………</w:t>
        <w:tab/>
      </w:r>
      <w:r>
        <w:rPr>
          <w:b/>
          <w:bCs/>
        </w:rPr>
        <w:t>Daytime</w:t>
      </w:r>
      <w:r>
        <w:rPr/>
        <w:t xml:space="preserve"> </w:t>
      </w:r>
      <w:r>
        <w:rPr>
          <w:b/>
          <w:bCs/>
        </w:rPr>
        <w:t>Tel No</w:t>
      </w:r>
      <w:r>
        <w:rPr/>
        <w:t xml:space="preserve">  ………………...………..….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Daytime Place (i.e. work/home) 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>Home address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>………………………………………………</w:t>
      </w:r>
      <w:r>
        <w:rPr/>
        <w:t xml:space="preserve">..  </w:t>
        <w:tab/>
        <w:t>Post Code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 xml:space="preserve">Mobile Phone No. ……………………………  </w:t>
        <w:tab/>
        <w:t>Home Phone No.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right="-140" w:firstLine="342"/>
        <w:rPr/>
      </w:pPr>
      <w:r>
        <w:rPr/>
        <w:t>Please indicate this contact’s relationship with the pupil (ie Step-Parent / Relation / Friend etc.)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u w:val="single"/>
        </w:rPr>
        <w:t>Brothers / Sisters attending or have attended Havannah Prim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…………………………………………………………………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…………………………………………………………………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…………………………………………………………………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edic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edical Practice …………………………………………...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..…………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details of any medical condition, allergies/dietary needs or other relevant information which you feel the school should be awar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Pupil’s Ethnic Origin</w:t>
      </w:r>
      <w:r>
        <w:rPr>
          <w:b/>
          <w:bCs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lease complete the pupil’s Ethnic Origin / Home Language / and Religion in the columns below.  (This information is required for Government - DFES Statistical purposes).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582"/>
        <w:gridCol w:w="1781"/>
        <w:gridCol w:w="1551"/>
      </w:tblGrid>
      <w:tr>
        <w:trPr>
          <w:trHeight w:val="2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hnicity    (Please 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Languag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her Tongu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 Identi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gion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y other Asian back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y other Black back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y other ethnic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y other mixed back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y other white back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sian – Banglade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sian – In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sian – Pakis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lack – Af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lack - Caribb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ypsy/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aveller of Irish Heri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hite – Brit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hite – I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xed - White and As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xed - White and Black Af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xed – White and Black Caribb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Lunch arrangeme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>Please circle where applicable:</w:t>
      </w:r>
    </w:p>
    <w:p>
      <w:pPr>
        <w:pStyle w:val="Normal"/>
        <w:rPr/>
      </w:pPr>
      <w:r>
        <w:rPr/>
      </w:r>
    </w:p>
    <w:p>
      <w:pPr>
        <w:pStyle w:val="Normal"/>
        <w:ind w:left="3000" w:hanging="3000"/>
        <w:rPr/>
      </w:pPr>
      <w:r>
        <w:rPr/>
        <w:t xml:space="preserve">Free School Meals     Sandwiches at school </w:t>
        <w:tab/>
        <w:t>Meal at school</w:t>
        <w:tab/>
        <w:t xml:space="preserve">   Combination of sandwiches &amp; school    </w:t>
      </w:r>
    </w:p>
    <w:p>
      <w:pPr>
        <w:pStyle w:val="Normal"/>
        <w:ind w:left="3000" w:hanging="3000"/>
        <w:rPr/>
      </w:pPr>
      <w:r>
        <w:rPr/>
        <w:tab/>
        <w:tab/>
        <w:tab/>
        <w:tab/>
        <w:tab/>
        <w:tab/>
        <w:tab/>
        <w:tab/>
        <w:tab/>
        <w:t xml:space="preserve">       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ravel to and from school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>Please circle where applicable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icycle           Car</w:t>
        <w:tab/>
        <w:t xml:space="preserve">               Public Transport</w:t>
        <w:tab/>
        <w:t xml:space="preserve">                        Taxi           Walk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Previous Nursery/School Information</w:t>
      </w:r>
      <w:r>
        <w:rPr>
          <w:b/>
          <w:bCs/>
          <w:i/>
          <w:iCs/>
        </w:rPr>
        <w:t xml:space="preserve">  </w:t>
      </w:r>
      <w:r>
        <w:rPr/>
        <w:t xml:space="preserve">(nursery/school attended </w:t>
      </w:r>
      <w:r>
        <w:rPr>
          <w:b/>
          <w:bCs/>
          <w:iCs/>
        </w:rPr>
        <w:t>PRIOR</w:t>
      </w:r>
      <w:r>
        <w:rPr/>
        <w:t xml:space="preserve"> to admission to Havannah Primary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evious nursery/school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y additional information you wish to provi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Mother / Carer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Father / Carer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</w: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information provided on this form is subject to the Data Protection Act 199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9:00Z</dcterms:created>
  <dc:creator>LM</dc:creator>
  <dc:description/>
  <dc:language>en-US</dc:language>
  <cp:lastModifiedBy>sca8752175</cp:lastModifiedBy>
  <cp:lastPrinted>2012-06-12T14:56:00Z</cp:lastPrinted>
  <dcterms:modified xsi:type="dcterms:W3CDTF">2015-10-23T11:49:00Z</dcterms:modified>
  <cp:revision>2</cp:revision>
  <dc:subject/>
  <dc:title>POYNTON HIGH SCHOOL</dc:title>
</cp:coreProperties>
</file>