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avannah Primary School – Scheme of Work for Grammar</w:t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6693"/>
        <w:gridCol w:w="1718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tage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Grammatical knowledge and skill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(Vocabulary, grammar and punctuation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Year Group in which stage would typically be taught</w:t>
            </w:r>
          </w:p>
        </w:tc>
      </w:tr>
      <w:tr>
        <w:trPr/>
        <w:tc>
          <w:tcPr>
            <w:tcW w:w="9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u w:val="single"/>
              </w:rPr>
              <w:t>RECEP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u w:val="sing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o expect written text to make sense and to check for sense if it does not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Reception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o know that words are ordered from left to righ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Reception</w:t>
            </w:r>
          </w:p>
        </w:tc>
      </w:tr>
      <w:tr>
        <w:trPr>
          <w:trHeight w:val="3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o use a capital letter for the start of their own name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Reception</w:t>
            </w:r>
          </w:p>
        </w:tc>
      </w:tr>
      <w:tr>
        <w:trPr>
          <w:trHeight w:val="345" w:hRule="atLeast"/>
        </w:trPr>
        <w:tc>
          <w:tcPr>
            <w:tcW w:w="9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6FF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u w:val="single"/>
              </w:rPr>
              <w:t>YEAR 1 TERMINOLOGY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word, sentence, letter, capital letter, full stop, punctuation, singular, plural, question mark, exclamation mark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3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BCDE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BCDE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o leave spaces between word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BCDE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Year 1</w:t>
            </w:r>
          </w:p>
        </w:tc>
      </w:tr>
      <w:tr>
        <w:trPr>
          <w:trHeight w:val="3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BCDE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BCDE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o use ‘and’ to join 2 simple sentenc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BCDE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Year 1</w:t>
            </w:r>
          </w:p>
        </w:tc>
      </w:tr>
      <w:tr>
        <w:trPr>
          <w:trHeight w:val="3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BCDE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BCDE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o start sentences with a capital letter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BCDE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Year 1</w:t>
            </w:r>
          </w:p>
        </w:tc>
      </w:tr>
      <w:tr>
        <w:trPr>
          <w:trHeight w:val="17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BCDE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BCDE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o end a sentence with a full stop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BCDE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Year 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BCDE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BCDE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To begin using question marks to show questions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BCDE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Year 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BCDE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BCDE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o begin using exclamation marks to show strong emotion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BCDE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Year 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BCDE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BCDE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o use capital letters for the personal pronoun “I”, names of people and days of the week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BCDE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Year 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BCDE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BCDE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To understand other common uses of capitalisation e.g. for personal titles </w:t>
            </w:r>
            <w:r>
              <w:rPr>
                <w:rFonts w:cs="Comic Sans MS" w:ascii="Comic Sans MS" w:hAnsi="Comic Sans MS"/>
                <w:i/>
                <w:iCs/>
                <w:sz w:val="16"/>
              </w:rPr>
              <w:t>(Mr, Miss),</w:t>
            </w:r>
            <w:r>
              <w:rPr>
                <w:rFonts w:cs="Comic Sans MS" w:ascii="Comic Sans MS" w:hAnsi="Comic Sans MS"/>
                <w:sz w:val="16"/>
              </w:rPr>
              <w:t xml:space="preserve"> headings, book titles, emphasis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BCDE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Year 1</w:t>
            </w:r>
          </w:p>
        </w:tc>
      </w:tr>
      <w:tr>
        <w:trPr/>
        <w:tc>
          <w:tcPr>
            <w:tcW w:w="9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u w:val="single"/>
              </w:rPr>
              <w:t>YEAR 2 TERMINOLOGY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verb, tense (past, present), adjective, noun, suffix, apostrophe comm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o use familiar punctuation correctly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Full stops, capital letters, exclamation marks and question mark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Year 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o use commas for list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Year 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o use apostrophes for contractions e.g. it’s, I’m she’s, didn’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Year 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To use capitalisation for other purposes e.g. for personal titles </w:t>
            </w:r>
            <w:r>
              <w:rPr>
                <w:rFonts w:cs="Comic Sans MS" w:ascii="Comic Sans MS" w:hAnsi="Comic Sans MS"/>
                <w:i/>
                <w:iCs/>
                <w:sz w:val="16"/>
              </w:rPr>
              <w:t>(Mr, Miss),</w:t>
            </w:r>
            <w:r>
              <w:rPr>
                <w:rFonts w:cs="Comic Sans MS" w:ascii="Comic Sans MS" w:hAnsi="Comic Sans MS"/>
                <w:sz w:val="16"/>
              </w:rPr>
              <w:t xml:space="preserve"> headings, book titles, emphasi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Year 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o use sentences with different forms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tatement, question, exclamation, command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Year 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To turn statements into questions, learning a range of “wh” words, typically used to open questions: </w:t>
            </w: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what, where, when, who</w:t>
            </w:r>
            <w:r>
              <w:rPr>
                <w:rFonts w:cs="Comic Sans MS" w:ascii="Comic Sans MS" w:hAnsi="Comic Sans MS"/>
                <w:sz w:val="16"/>
                <w:szCs w:val="16"/>
              </w:rPr>
              <w:t>, and to add question marks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Year 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To expand noun phrases to describe and specify </w:t>
            </w:r>
            <w:r>
              <w:rPr>
                <w:rFonts w:cs="Comic Sans MS" w:ascii="Comic Sans MS" w:hAnsi="Comic Sans MS"/>
                <w:i/>
                <w:sz w:val="16"/>
              </w:rPr>
              <w:t>e.g. the blue bird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Year 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o use the present and past tense correctly and consistentl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Match verbs to nouns/pronouns </w:t>
            </w:r>
            <w:r>
              <w:rPr>
                <w:rFonts w:cs="Comic Sans MS" w:ascii="Comic Sans MS" w:hAnsi="Comic Sans MS"/>
                <w:i/>
                <w:sz w:val="16"/>
              </w:rPr>
              <w:t>e.g. I am, the children a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Past tense irregular verbs </w:t>
            </w:r>
            <w:r>
              <w:rPr>
                <w:rFonts w:cs="Comic Sans MS" w:ascii="Comic Sans MS" w:hAnsi="Comic Sans MS"/>
                <w:i/>
                <w:sz w:val="16"/>
              </w:rPr>
              <w:t>e.g. catch/caught, see/saw, go/we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Use simple gender forms correctly </w:t>
            </w:r>
            <w:r>
              <w:rPr>
                <w:rFonts w:cs="Comic Sans MS" w:ascii="Comic Sans MS" w:hAnsi="Comic Sans MS"/>
                <w:i/>
                <w:sz w:val="16"/>
              </w:rPr>
              <w:t>e.g. his/h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Year 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To use subordinate connectives    </w:t>
            </w:r>
            <w:r>
              <w:rPr>
                <w:rFonts w:cs="Comic Sans MS" w:ascii="Comic Sans MS" w:hAnsi="Comic Sans MS"/>
                <w:i/>
                <w:sz w:val="16"/>
              </w:rPr>
              <w:t xml:space="preserve">when, if, that, because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Year 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To use coordinate connectives    </w:t>
            </w:r>
            <w:r>
              <w:rPr>
                <w:rFonts w:cs="Comic Sans MS" w:ascii="Comic Sans MS" w:hAnsi="Comic Sans MS"/>
                <w:i/>
                <w:sz w:val="16"/>
              </w:rPr>
              <w:t>and, or, bu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Year 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o understand and use the terms “noun”, “adjective” and “verb”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Year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Havannah Primary School – Scheme of Work for Grammar</w:t>
      </w:r>
    </w:p>
    <w:p>
      <w:pPr>
        <w:pStyle w:val="Heading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38835</wp:posOffset>
                </wp:positionV>
                <wp:extent cx="5857875" cy="7595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759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4"/>
                              <w:gridCol w:w="11"/>
                              <w:gridCol w:w="6660"/>
                              <w:gridCol w:w="22"/>
                              <w:gridCol w:w="1718"/>
                            </w:tblGrid>
                            <w:tr>
                              <w:trPr/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Stage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</w:rPr>
                                    <w:t>Grammatical knowledge and skill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(Vocabulary, grammar and punctuation)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Year Group in which stage would typically be taug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B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u w:val="single"/>
                                    </w:rPr>
                                    <w:t>YEAR 3 TERMINOLOG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word family, conjunction, adverb, preposition, direct speech, inverted commas (or speech marks), prefix, consonant, vowel, clause, subordinate clau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5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6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5D5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 xml:space="preserve">To use conjunctions to extend sentences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16"/>
                                    </w:rPr>
                                    <w:t>e.g. when, if, because, although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5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Year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5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6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5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To use the perfect form of verbs to show time and cau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16"/>
                                    </w:rPr>
                                    <w:t>(e.g. I have written it down so we can check what he said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5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Year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5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6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5D5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 xml:space="preserve">To use adverbs to show time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16"/>
                                    </w:rPr>
                                    <w:t>(e.g. then, next, soon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5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Year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5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6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5D5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 xml:space="preserve">To use prepositions to show time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16"/>
                                    </w:rPr>
                                    <w:t>(e.g. before, after, during, in, because of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5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Year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5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6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5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To use the term “verb” appropriately and understand its purpos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Sentences cannot make sense without the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 xml:space="preserve">Collect and classify examples of verbs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5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Year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5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6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5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To use the term “adjective” appropriately and understand its purpos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Identify adjectives in shared readi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Delete and substitute adjectiv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Collect and classify adjectives, e.g. for colours, sizes, mood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5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Year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5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6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5D5" w:val="clea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</w:rPr>
                                    <w:t>To use the term “pronoun” appropriately and understand its purpose::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5"/>
                                    </w:numPr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substitute pronouns for common and proper nouns 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5"/>
                                    </w:numPr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personal, e.g.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  <w:sz w:val="16"/>
                                    </w:rPr>
                                    <w:t>I, you, him, it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and possessive, e.g.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  <w:sz w:val="16"/>
                                    </w:rPr>
                                    <w:t>my, yours, hers;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5"/>
                                    </w:numPr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distinguish the 1st, 2nd, 3rd person e.g.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  <w:sz w:val="16"/>
                                    </w:rPr>
                                    <w:t>I, we; you; she, them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5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Year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5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6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5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 xml:space="preserve">To ensure grammatical agreement in speech and writing of pronouns and verbs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 xml:space="preserve">e.g.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  <w:t>I am, we a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5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Year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5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6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5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To extend knowledge and understanding of pluralisation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recognise singular and plural forms in speech and shared writi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transform sentences between singular and plura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understand the term “collective noun” and collect exampl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5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Year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5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6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5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To use the term comma and understand its function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5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Year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5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6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5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To begin to use speech marks to punctuate direct speech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5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Year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5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6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5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To use capital letters to mark the start of direct speech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5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Year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5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6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5D5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To understand the differences between verbs in the 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, 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, and 3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 xml:space="preserve"> pers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16"/>
                                    </w:rPr>
                                    <w:t>e.g. I/we do, you do, he/she/does, they do, throug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5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Year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5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6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5D5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To know which text types use 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, 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 xml:space="preserve"> and 3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 xml:space="preserve"> person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 xml:space="preserve"> person for diaries and personal letter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 xml:space="preserve"> person for instructions and direction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 xml:space="preserve"> person for narrative and recount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5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Year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5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6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5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To use capitalisation for new lines in poetry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5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Year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5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6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5D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To understand and use the term “adverb”  (to add meaning to verbs)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5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Year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5pt;height:598.1pt;mso-wrap-distance-left:9pt;mso-wrap-distance-right:9pt;mso-wrap-distance-top:0pt;mso-wrap-distance-bottom:0pt;margin-top:66.05pt;mso-position-vertical-relative:page;margin-left:3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4"/>
                        <w:gridCol w:w="11"/>
                        <w:gridCol w:w="6660"/>
                        <w:gridCol w:w="22"/>
                        <w:gridCol w:w="1718"/>
                      </w:tblGrid>
                      <w:tr>
                        <w:trPr/>
                        <w:tc>
                          <w:tcPr>
                            <w:tcW w:w="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Stage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Grammatical knowledge and skil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(Vocabulary, grammar and punctuation)</w:t>
                            </w:r>
                          </w:p>
                        </w:tc>
                        <w:tc>
                          <w:tcPr>
                            <w:tcW w:w="1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Year Group in which stage would typically be taugh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B9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u w:val="single"/>
                              </w:rPr>
                              <w:t>YEAR 3 TERMINOLOG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word family, conjunction, adverb, preposition, direct speech, inverted commas (or speech marks), prefix, consonant, vowel, clause, subordinate clau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5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6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5D5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To use conjunctions to extend sentences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6"/>
                              </w:rPr>
                              <w:t>e.g. when, if, because, although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5D5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Year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5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6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5D5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To use the perfect form of verbs to show time and cau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6"/>
                              </w:rPr>
                              <w:t>(e.g. I have written it down so we can check what he said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5D5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Year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5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6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5D5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To use adverbs to show time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6"/>
                              </w:rPr>
                              <w:t>(e.g. then, next, soo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5D5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Year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5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6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5D5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To use prepositions to show time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6"/>
                              </w:rPr>
                              <w:t>(e.g. before, after, during, in, because of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5D5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Year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5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6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5D5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To use the term “verb” appropriately and understand its purpos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Sentences cannot make sense without th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Collect and classify examples of verb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5D5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Year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5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6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5D5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To use the term “adjective” appropriately and understand its purpos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Identify adjectives in shared read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Delete and substitute adjecti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Collect and classify adjectives, e.g. for colours, sizes, moo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5D5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Year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5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6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5D5" w:val="clea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  <w:t>To use the term “pronoun” appropriately and understand its purpose: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  <w:t xml:space="preserve">substitute pronouns for common and proper nouns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  <w:t xml:space="preserve">personal, e.g.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16"/>
                              </w:rPr>
                              <w:t>I, you, him, it</w:t>
                            </w: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  <w:t xml:space="preserve"> and possessive, e.g.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16"/>
                              </w:rPr>
                              <w:t>my, yours, hers;</w:t>
                            </w: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  <w:t xml:space="preserve">distinguish the 1st, 2nd, 3rd person e.g.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16"/>
                              </w:rPr>
                              <w:t>I, we; you; she, them</w:t>
                            </w: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5D5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Year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5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6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5D5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To ensure grammatical agreement in speech and writing of pronouns and verb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e.g.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  <w:t>I am, we 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5D5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Year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5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6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5D5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To extend knowledge and understanding of pluralisatio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recognise singular and plural forms in speech and shared wri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transform sentences between singular and plur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understand the term “collective noun” and collect examp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5D5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Year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5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6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5D5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To use the term comma and understand its function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5D5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Year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5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6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5D5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To begin to use speech marks to punctuate direct speech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5D5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Year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5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6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5D5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To use capital letters to mark the start of direct speech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5D5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Year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5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6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5D5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To understand the differences between verbs in the 1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, 2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, and 3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 per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6"/>
                              </w:rPr>
                              <w:t>e.g. I/we do, you do, he/she/does, they do, throug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5D5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Year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5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6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5D5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To know which text types use 1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, 2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 and 3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 perso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 person for diaries and personal lett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 person for instructions and direc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 person for narrative and recou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5D5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Year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5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6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5D5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To use capitalisation for new lines in poetry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5D5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Year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5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6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5D5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To understand and use the term “adverb”  (to add meaning to verbs)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5D5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Year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75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Havannah Primary School – Scheme of Work for Grammar</w:t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6693"/>
        <w:gridCol w:w="1718"/>
      </w:tblGrid>
      <w:tr>
        <w:trPr>
          <w:trHeight w:val="6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</w:rPr>
              <w:t>Stage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Grammatical knowledge and skills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</w:rPr>
              <w:t>(Vocabulary, grammar and punctuation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Year Group in which stage would typically be taught</w:t>
            </w:r>
          </w:p>
        </w:tc>
      </w:tr>
      <w:tr>
        <w:trPr/>
        <w:tc>
          <w:tcPr>
            <w:tcW w:w="9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u w:val="single"/>
              </w:rPr>
              <w:t>YEAR 4 TERMINOLOGY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word family, conjunction, adverb, preposition, direct speech, inverted commas (or speech marks), prefix, consonant, vowel, clause, subordinate claus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ronoun, possessive pronoun, adverbial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9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To use nouns or pronouns appropriately  for clarity and cohesion, and to avoid repetition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Year 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To understand and use the term “tense” in relation to verbs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To know that tense refers to time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To compare sentences from different text types 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sz w:val="16"/>
              </w:rPr>
            </w:pPr>
            <w:r>
              <w:rPr>
                <w:b w:val="false"/>
                <w:bCs w:val="false"/>
                <w:i/>
                <w:sz w:val="16"/>
              </w:rPr>
              <w:t>e.g narrative in past tense, explanations in present tense, forecasts/directions in future tense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Year 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sz w:val="16"/>
              </w:rPr>
              <w:t>To develop an awareness of how tense relates to purpose and structure of tex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Year 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To extend knowledge and understanding of adverbs: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/>
            </w:pPr>
            <w:r>
              <w:rPr>
                <w:b w:val="false"/>
                <w:bCs w:val="false"/>
                <w:sz w:val="16"/>
              </w:rPr>
              <w:t xml:space="preserve">Identify common adverbs with </w:t>
            </w:r>
            <w:r>
              <w:rPr>
                <w:b w:val="false"/>
                <w:bCs w:val="false"/>
                <w:i/>
                <w:iCs/>
                <w:sz w:val="16"/>
              </w:rPr>
              <w:t>ly</w:t>
            </w:r>
            <w:r>
              <w:rPr>
                <w:b w:val="false"/>
                <w:bCs w:val="false"/>
                <w:sz w:val="16"/>
              </w:rPr>
              <w:t xml:space="preserve"> suffix and discuss impace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tice where they occur in sentences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Collecting and classifying examples of adverbs,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rFonts w:eastAsia="Comic Sans MS"/>
                <w:b w:val="false"/>
                <w:bCs w:val="false"/>
                <w:sz w:val="16"/>
              </w:rPr>
              <w:t xml:space="preserve">               </w:t>
            </w:r>
            <w:r>
              <w:rPr>
                <w:b w:val="false"/>
                <w:bCs w:val="false"/>
                <w:sz w:val="16"/>
              </w:rPr>
              <w:t xml:space="preserve">e.g. for speed: </w:t>
            </w:r>
            <w:r>
              <w:rPr>
                <w:b w:val="false"/>
                <w:bCs w:val="false"/>
                <w:i/>
                <w:iCs/>
                <w:sz w:val="16"/>
              </w:rPr>
              <w:t>swiftly, rapidly, sluggishly; light: brilliantly, dimly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Investigating the effects of substituting adverbs in clauses or sentences, e.g. </w:t>
            </w:r>
            <w:r>
              <w:rPr>
                <w:b w:val="false"/>
                <w:bCs w:val="false"/>
                <w:i/>
                <w:iCs/>
                <w:sz w:val="16"/>
              </w:rPr>
              <w:t>They left the house ….ly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Year 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o use adverbs with greater discrimination in writing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Year 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o use fronted adverbials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i/>
                <w:sz w:val="16"/>
              </w:rPr>
              <w:t xml:space="preserve">e.g. </w:t>
            </w:r>
            <w:r>
              <w:rPr>
                <w:b w:val="false"/>
                <w:i/>
                <w:sz w:val="16"/>
                <w:u w:val="single"/>
              </w:rPr>
              <w:t xml:space="preserve">Before we begin, </w:t>
            </w:r>
            <w:r>
              <w:rPr>
                <w:b w:val="false"/>
                <w:i/>
                <w:sz w:val="16"/>
              </w:rPr>
              <w:t>make sure you’ve got your pencil.</w:t>
            </w:r>
          </w:p>
          <w:p>
            <w:pPr>
              <w:pStyle w:val="TextBody"/>
              <w:jc w:val="left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Year 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o use commas after fronted adverbial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Year 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To construct adjectival phras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Year 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7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To examine comparative and superlative adjectiv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Year 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8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To compare adjectives in a scale of intensity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/>
                <w:i/>
                <w:sz w:val="16"/>
              </w:rPr>
            </w:pPr>
            <w:r>
              <w:rPr>
                <w:b w:val="false"/>
                <w:bCs w:val="false"/>
                <w:i/>
                <w:sz w:val="16"/>
              </w:rPr>
              <w:t>e.g. hot, warm, tepid, lukewarm, chilly, cold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Year 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9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To use adverbs to modify adjectives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/>
                <w:i/>
                <w:sz w:val="16"/>
              </w:rPr>
            </w:pPr>
            <w:r>
              <w:rPr>
                <w:b w:val="false"/>
                <w:bCs w:val="false"/>
                <w:i/>
                <w:sz w:val="16"/>
              </w:rPr>
              <w:t>e.g. very, quite, more, most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/>
                <w:i/>
                <w:sz w:val="16"/>
              </w:rPr>
            </w:pPr>
            <w:r>
              <w:rPr>
                <w:b w:val="false"/>
                <w:bCs w:val="false"/>
                <w:i/>
                <w:sz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Year 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To use commas to mark grammatical boundaries within sentences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Year 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To use apostrophes to mark possession with singular and plural nouns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/>
                <w:i/>
                <w:sz w:val="16"/>
              </w:rPr>
            </w:pPr>
            <w:r>
              <w:rPr>
                <w:b w:val="false"/>
                <w:bCs w:val="false"/>
                <w:i/>
                <w:sz w:val="16"/>
              </w:rPr>
              <w:t>e.g. man’s hat, children’s playground, James’ football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/>
                <w:i/>
                <w:sz w:val="16"/>
              </w:rPr>
            </w:pPr>
            <w:r>
              <w:rPr>
                <w:b w:val="false"/>
                <w:bCs w:val="false"/>
                <w:i/>
                <w:sz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Year 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To distinguish between uses of the apostrophe for contraction and possession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Year 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To use and punctuate direct speech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Year 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To recognise how commas, connectives and full stops are used to join and separate clauses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To identify in their writing where each is more effective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Year 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To identify the common punctuation marks including commas, semi-colons, colons, dashes, hyphens, speech marks, and to respond to them appropriately when reading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Year 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16"/>
              </w:rPr>
              <w:t xml:space="preserve">To be aware of the use of connectives, e.g. Adverbs, adverbial phrases, conjunctions, to structure an argument, e.g. </w:t>
            </w:r>
            <w:r>
              <w:rPr>
                <w:b w:val="false"/>
                <w:bCs w:val="false"/>
                <w:i/>
                <w:iCs/>
                <w:sz w:val="16"/>
              </w:rPr>
              <w:t>“If …., then”, “on the other hand…”, “finally”, “so”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b w:val="false"/>
                <w:bCs w:val="false"/>
                <w:i/>
                <w:iCs/>
                <w:sz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Year 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7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To understand the significance of word order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Year 4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br w:type="page"/>
      </w:r>
      <w:r>
        <w:rPr>
          <w:rFonts w:cs="Comic Sans MS" w:ascii="Comic Sans MS" w:hAnsi="Comic Sans MS"/>
          <w:sz w:val="28"/>
        </w:rPr>
        <w:t>Havannah Primary School – Scheme of Work for Grammar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6693"/>
        <w:gridCol w:w="1718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</w:rPr>
              <w:t>Stage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Grammatical knowledge and skills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</w:rPr>
              <w:t>(Vocabulary, sentence structure, grammar and punctuation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Year Group in which stage would typically be taught</w:t>
            </w:r>
          </w:p>
        </w:tc>
      </w:tr>
      <w:tr>
        <w:trPr/>
        <w:tc>
          <w:tcPr>
            <w:tcW w:w="9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u w:val="single"/>
              </w:rPr>
              <w:t>YEAR 5 TERMINOLOGY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Modal verb, relative pronoun, relative clause, parenthesis, bracket, dash, cohesion, ambiguity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8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To recognise vocabulary and structures appropriate for formal speech and writing, including subjunctive forms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Year 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9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To use expanded noun phrases to convey complicated information concisely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Year 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To use modal verbs to suggest possibility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b w:val="false"/>
                <w:bCs w:val="false"/>
                <w:i/>
                <w:iCs/>
                <w:sz w:val="16"/>
              </w:rPr>
              <w:t>e.g. might, should, will, must, could, may, would, shall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b w:val="false"/>
                <w:bCs w:val="false"/>
                <w:i/>
                <w:iCs/>
                <w:sz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Year 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To use adverbs to indicate possibility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b w:val="false"/>
                <w:bCs w:val="false"/>
                <w:i/>
                <w:iCs/>
                <w:sz w:val="16"/>
              </w:rPr>
              <w:t>e.g. perhaps, surely, probably, definitely, obviously, certainly, truly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b w:val="false"/>
                <w:bCs w:val="false"/>
                <w:i/>
                <w:iCs/>
                <w:sz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Year 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16"/>
              </w:rPr>
              <w:t xml:space="preserve">To use relative clauses beginning with </w:t>
            </w:r>
            <w:r>
              <w:rPr>
                <w:b w:val="false"/>
                <w:bCs w:val="false"/>
                <w:i/>
                <w:iCs/>
                <w:sz w:val="16"/>
              </w:rPr>
              <w:t>who, which, where, when, whose, tha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Year 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To use commas to clarify meaning or avoid ambiguity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Year 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16"/>
              </w:rPr>
              <w:t xml:space="preserve">To use </w:t>
            </w:r>
            <w:r>
              <w:rPr>
                <w:sz w:val="16"/>
              </w:rPr>
              <w:t>brackets, dashes and commas</w:t>
            </w:r>
            <w:r>
              <w:rPr>
                <w:b w:val="false"/>
                <w:bCs w:val="false"/>
                <w:sz w:val="16"/>
              </w:rPr>
              <w:t xml:space="preserve"> to indicate parenthesis (word or phrase to explain or as an afterthought)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Year 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To use punctuation effectively in more complex sentenc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sz w:val="1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To investigate word order of sentences: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Which words are essential or unnecessary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How can groups of words be reordered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Year 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7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To re-order simple sentences, noting the changes which are required in word order and verb forms and discuss the effects of changes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Year 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8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To construct sentences in different ways, while retaining meaning through: </w:t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ombining 2 or more sentences</w:t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Re-ordering them</w:t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Deleting or substituting words</w:t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Writing them in more telegraphic way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Year 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9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To understand the basic conventions of standard English and consider when and why standard English is used: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agreement between nouns and verbs 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consistency of tense and subject 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avoidance of double negatives 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voidance of non-standard dialect word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Year 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16"/>
              </w:rPr>
              <w:t>To understand the difference between direct and reported speech (e.g. “</w:t>
            </w:r>
            <w:r>
              <w:rPr>
                <w:b w:val="false"/>
                <w:bCs w:val="false"/>
                <w:i/>
                <w:iCs/>
                <w:sz w:val="16"/>
              </w:rPr>
              <w:t>She said, “ I am going</w:t>
            </w:r>
            <w:r>
              <w:rPr>
                <w:b w:val="false"/>
                <w:bCs w:val="false"/>
                <w:sz w:val="16"/>
              </w:rPr>
              <w:t xml:space="preserve">” and </w:t>
            </w:r>
            <w:r>
              <w:rPr>
                <w:b w:val="false"/>
                <w:bCs w:val="false"/>
                <w:i/>
                <w:iCs/>
                <w:sz w:val="16"/>
              </w:rPr>
              <w:t>“She said she was going</w:t>
            </w:r>
            <w:r>
              <w:rPr>
                <w:b w:val="false"/>
                <w:bCs w:val="false"/>
                <w:sz w:val="16"/>
              </w:rPr>
              <w:t>”)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Year 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To be aware of the differences between spoken and written language, including: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The use of punctuation to replace intonation, pauses, gestures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Year 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To use the term “preposition” appropriately and understand the function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Year 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To understand how dialogue is set ou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Year 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To extend knowledge, understanding and use of verbs, focusing on: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Tenses: past, present, future; 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y using auxillary verbs e.g. have, was, shall, will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Forms: active, interrogative, imperative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Person: 1st, 2nd, 3rd,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Year 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To identify the imperative form in instructional writing and the past tense in recounts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Year 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To investigate clauses through: 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Identifying the main clause in a long sentence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Investigating sentences which contain more than one clause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Understand how clauses are connected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Year 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7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To use connectives to link clauses within sentences and to link sentences in longer text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Year 5</w:t>
            </w:r>
          </w:p>
        </w:tc>
      </w:tr>
    </w:tbl>
    <w:p>
      <w:pPr>
        <w:pStyle w:val="Heading1"/>
        <w:rPr/>
      </w:pPr>
      <w:r>
        <w:rPr/>
        <w:t>Havannah Primary School – Scheme of Work for Grammar</w:t>
      </w:r>
    </w:p>
    <w:p>
      <w:pPr>
        <w:pStyle w:val="Normal"/>
        <w:rPr/>
      </w:pPr>
      <w:r>
        <w:rPr/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6693"/>
        <w:gridCol w:w="1718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tage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Grammatical knowledge and skill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(Vocabulary, grammar and punctuation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Year Group in which stage would typically be taught</w:t>
            </w:r>
          </w:p>
        </w:tc>
      </w:tr>
      <w:tr>
        <w:trPr/>
        <w:tc>
          <w:tcPr>
            <w:tcW w:w="9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u w:val="single"/>
              </w:rPr>
              <w:t>YEAR 6 TERMINOLOGY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subject, object, passive, active, synonym, antonym, ellipsis, hyphen, colon, semi-colon, bullet points, formal, informal, impersonal voice, conditionals, connectives, complex sentences,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8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To recognise vocabulary and structures appropriate for formal speech and writing, including subjunctive forms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i/>
                <w:iCs/>
                <w:sz w:val="16"/>
              </w:rPr>
              <w:t xml:space="preserve">e.g. If I </w:t>
            </w:r>
            <w:r>
              <w:rPr>
                <w:b w:val="false"/>
                <w:bCs w:val="false"/>
                <w:i/>
                <w:iCs/>
                <w:sz w:val="16"/>
                <w:u w:val="single"/>
              </w:rPr>
              <w:t>were</w:t>
            </w:r>
            <w:r>
              <w:rPr>
                <w:b w:val="false"/>
                <w:bCs w:val="false"/>
                <w:i/>
                <w:iCs/>
                <w:sz w:val="16"/>
              </w:rPr>
              <w:t xml:space="preserve">, </w:t>
            </w:r>
            <w:r>
              <w:rPr>
                <w:b w:val="false"/>
                <w:bCs w:val="false"/>
                <w:i/>
                <w:iCs/>
                <w:sz w:val="16"/>
                <w:u w:val="single"/>
              </w:rPr>
              <w:t>Were</w:t>
            </w:r>
            <w:r>
              <w:rPr>
                <w:b w:val="false"/>
                <w:bCs w:val="false"/>
                <w:i/>
                <w:iCs/>
                <w:sz w:val="16"/>
              </w:rPr>
              <w:t xml:space="preserve"> they to come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Year 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9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To use hyphens to avoid ambiguity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Year 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16"/>
              </w:rPr>
              <w:t xml:space="preserve">To use </w:t>
            </w:r>
            <w:r>
              <w:rPr>
                <w:sz w:val="16"/>
              </w:rPr>
              <w:t>semi-colons, colons and dashes</w:t>
            </w:r>
            <w:r>
              <w:rPr>
                <w:b w:val="false"/>
                <w:bCs w:val="false"/>
                <w:sz w:val="16"/>
              </w:rPr>
              <w:t xml:space="preserve"> to mark boundaries between main claus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Year 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To use colons to introduce a los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Year 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To punctuate bullet points consistently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Year 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o understand and use the terms “active” and “passive” when referring to verbs, and to be able to apply their knowledge in their own writing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Year 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To understand the term “impersonal voice” and to be able to write in this style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Year 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To revise the language conventions and grammatical features of the text types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Narrative (e.g. stories and novels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Recounts (e.g. anecdotes, accounts of observations, experiences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Instructional texts (e.g. instructions and directions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Reports (e.g. factual writing, description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Explanatory texts (how and why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ersuasive texts (e.g. opinions and promotional literature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iscursive texts (e.g. balanced arguments)</w:t>
            </w:r>
          </w:p>
          <w:p>
            <w:pPr>
              <w:pStyle w:val="Normal"/>
              <w:ind w:left="360" w:hanging="0"/>
              <w:rPr>
                <w:rFonts w:ascii="Comic Sans MS" w:hAnsi="Comic Sans MS" w:eastAsia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Year 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o conduct detailed language investigations through interviews, research and reading e.g. of proverbs, language change over time, dialect, study of headline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Year 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7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o investigate connecting words and phrases e.g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omic Sans MS" w:ascii="Comic Sans MS" w:hAnsi="Comic Sans MS"/>
                <w:sz w:val="16"/>
              </w:rPr>
              <w:t>Classify useful examples for different kinds of text – for example, by position (</w:t>
            </w:r>
            <w:r>
              <w:rPr>
                <w:rFonts w:cs="Comic Sans MS" w:ascii="Comic Sans MS" w:hAnsi="Comic Sans MS"/>
                <w:i/>
                <w:iCs/>
                <w:sz w:val="16"/>
              </w:rPr>
              <w:t>besides, nearby, by</w:t>
            </w:r>
            <w:r>
              <w:rPr>
                <w:rFonts w:cs="Comic Sans MS" w:ascii="Comic Sans MS" w:hAnsi="Comic Sans MS"/>
                <w:sz w:val="16"/>
              </w:rPr>
              <w:t>); sequence (</w:t>
            </w:r>
            <w:r>
              <w:rPr>
                <w:rFonts w:cs="Comic Sans MS" w:ascii="Comic Sans MS" w:hAnsi="Comic Sans MS"/>
                <w:i/>
                <w:iCs/>
                <w:sz w:val="16"/>
              </w:rPr>
              <w:t>firstly, secondly</w:t>
            </w:r>
            <w:r>
              <w:rPr>
                <w:rFonts w:cs="Comic Sans MS" w:ascii="Comic Sans MS" w:hAnsi="Comic Sans MS"/>
                <w:sz w:val="16"/>
              </w:rPr>
              <w:t>); logic (</w:t>
            </w:r>
            <w:r>
              <w:rPr>
                <w:rFonts w:cs="Comic Sans MS" w:ascii="Comic Sans MS" w:hAnsi="Comic Sans MS"/>
                <w:i/>
                <w:iCs/>
                <w:sz w:val="16"/>
              </w:rPr>
              <w:t>therefore, so, consequently</w:t>
            </w:r>
            <w:r>
              <w:rPr>
                <w:rFonts w:cs="Comic Sans MS" w:ascii="Comic Sans MS" w:hAnsi="Comic Sans MS"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Identify connectives which have multiple purposes (e.g. </w:t>
            </w:r>
            <w:r>
              <w:rPr>
                <w:rFonts w:cs="Comic Sans MS" w:ascii="Comic Sans MS" w:hAnsi="Comic Sans MS"/>
                <w:i/>
                <w:iCs/>
                <w:sz w:val="16"/>
              </w:rPr>
              <w:t>on, under, besides</w:t>
            </w:r>
            <w:r>
              <w:rPr>
                <w:rFonts w:cs="Comic Sans MS" w:ascii="Comic Sans MS" w:hAnsi="Comic Sans MS"/>
                <w:sz w:val="16"/>
              </w:rPr>
              <w:t>)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Year 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8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o identify, understand and form complex sentences through, e.g.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Using different connecting devic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Evaluating which links work bes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Identifying main claus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Using appropriate punctuation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Year 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9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o secure control of complex sentences, understanding how different clauses can be manipulated to achieve different effects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Year 6</w:t>
            </w:r>
          </w:p>
        </w:tc>
      </w:tr>
      <w:tr>
        <w:trPr>
          <w:trHeight w:val="13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o revise work on contracting sentence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ummar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Note-mak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Editing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Year 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o become aware of conditionals through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investigate conditionals and their uses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e.g.  </w:t>
            </w:r>
            <w:r>
              <w:rPr>
                <w:rFonts w:cs="Comic Sans MS" w:ascii="Comic Sans MS" w:hAnsi="Comic Sans MS"/>
                <w:i/>
                <w:iCs/>
                <w:sz w:val="16"/>
              </w:rPr>
              <w:t>if…then, might, could, would,</w:t>
            </w:r>
            <w:r>
              <w:rPr>
                <w:rFonts w:cs="Comic Sans MS" w:ascii="Comic Sans MS" w:hAnsi="Comic Sans MS"/>
                <w:sz w:val="16"/>
              </w:rPr>
              <w:t xml:space="preserve"> e.g. in deduction, speculation, supposi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Exploring the use of conditionals in past and futur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DFF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Year 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mic Sans MS" w:hAnsi="Comic Sans M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omic Sans MS" w:hAnsi="Comic Sans MS" w:cs="Comic Sans MS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before="280" w:after="280"/>
    </w:pPr>
    <w:rPr>
      <w:rFonts w:ascii="Comic Sans MS" w:hAnsi="Comic Sans MS" w:cs="Comic Sans MS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3:39:00Z</dcterms:created>
  <dc:creator>Sue</dc:creator>
  <dc:description/>
  <dc:language>en-US</dc:language>
  <cp:lastModifiedBy>Clare</cp:lastModifiedBy>
  <cp:lastPrinted>2009-05-20T10:03:00Z</cp:lastPrinted>
  <dcterms:modified xsi:type="dcterms:W3CDTF">2013-07-18T20:26:00Z</dcterms:modified>
  <cp:revision>8</cp:revision>
  <dc:subject/>
  <dc:title>Little Common School – Scheme of Work for Phonics</dc:title>
</cp:coreProperties>
</file>